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21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06 октября 2021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отдела по надзору в энергетике по Тюмен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Ноябрь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объектами нефтегазодобывающей и горно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гидротехническими сооруж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гина О.В. на должность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межрегионального отдела по надзору за объектами нефтегазодобывающей и горно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асов А.Н. на должность - главный государственный инспектор Ноябрь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Рублев И.В. 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объектами нефтегазодобывающей и горно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кулова Е.А. на должность- государственный инспектор межрегионального отдела по надзору за гидротехническими сооруж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Львова М.В.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специалисты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лкова Наталья Сергеевн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шевский Константин Владимиро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Антон Никола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авченко Татьяна Александровна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араджев Раиль Нагитович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разметов Рустам Венерович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утов Алексей Юрьевич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лимин Александр Алексеевич</w:t>
      </w:r>
    </w:p>
    <w:p>
      <w:pPr>
        <w:pStyle w:val="Style15"/>
        <w:numPr>
          <w:ilvl w:val="0"/>
          <w:numId w:val="1"/>
        </w:numPr>
        <w:ind w:left="720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Шипицына Анастасия Васильевна</w:t>
      </w:r>
    </w:p>
    <w:p>
      <w:pPr>
        <w:pStyle w:val="Style15"/>
        <w:ind w:left="708" w:hanging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межрегионального отдела по надзору за магистральным трубопроводным транспо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5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1T08:54:00Z</dcterms:modified>
  <cp:revision>4</cp:revision>
  <dc:subject/>
  <dc:title/>
</cp:coreProperties>
</file>